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O DZIECKU PRZEDSZKOLNY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1" w:hanging="0"/>
        <w:jc w:val="both"/>
        <w:rPr/>
      </w:pPr>
      <w:r>
        <w:rPr/>
        <w:t>Imię: ……………..….…..………… Nazwisko: …………………….....….………………….</w:t>
      </w:r>
    </w:p>
    <w:p>
      <w:pPr>
        <w:pStyle w:val="Normal"/>
        <w:tabs>
          <w:tab w:val="clear" w:pos="708"/>
          <w:tab w:val="left" w:pos="-360" w:leader="none"/>
          <w:tab w:val="left" w:pos="4140" w:leader="none"/>
        </w:tabs>
        <w:spacing w:lineRule="auto" w:line="360"/>
        <w:ind w:right="-1" w:hanging="0"/>
        <w:jc w:val="both"/>
        <w:rPr/>
      </w:pPr>
      <w:r>
        <w:rPr/>
        <w:t>Data urodzenia: ……………..….…………. Data sporządzenia: ………..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y dziecko systematycznie uczęszcza do przedszkola? </w:t>
      </w:r>
      <w:r>
        <w:rPr>
          <w:sz w:val="12"/>
          <w:szCs w:val="12"/>
        </w:rPr>
        <w:t>(choroby, wyjazdy, orientacyjna liczba godzin dziennie w przedszkolu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Jak przebiegała adaptacja do grupy przedszkolnej? </w:t>
      </w:r>
      <w:r>
        <w:rPr>
          <w:sz w:val="12"/>
          <w:szCs w:val="12"/>
        </w:rPr>
        <w:t>(czas adaptacji, ewentualne trudności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k dziecko funkcjonuje w grupie rówieśniczej? </w:t>
      </w:r>
      <w:r>
        <w:rPr>
          <w:sz w:val="12"/>
          <w:szCs w:val="12"/>
        </w:rPr>
        <w:t>(nawiązywanie i utrzymywanie kontaktów, zabawa z rówieśnikami, umiejętność współpracy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Jak wyglądają relacje dziecka z nauczycielami? </w:t>
      </w:r>
      <w:r>
        <w:rPr>
          <w:sz w:val="12"/>
          <w:szCs w:val="12"/>
        </w:rPr>
        <w:t>(wykonywanie poleceń, przestrzeganie zasad, otwartość w kontakcie, ufność, śmiałość, buntowniczość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zy reakcje emocjonalne są adekwatne do sytuacji? </w:t>
      </w:r>
      <w:r>
        <w:rPr>
          <w:sz w:val="12"/>
          <w:szCs w:val="12"/>
        </w:rPr>
        <w:t>(nadwrażliwość, wybuchowość, skąpość reakcji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Czy dziecko jest samodzielne? </w:t>
      </w:r>
      <w:r>
        <w:rPr>
          <w:sz w:val="12"/>
          <w:szCs w:val="12"/>
        </w:rPr>
        <w:t>(w zabawie, sprzątaniu po sobie, samoobsłudze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Czy dziecko jest wytrwałe? Jak reaguje na trudności? </w:t>
      </w:r>
      <w:r>
        <w:rPr>
          <w:sz w:val="12"/>
          <w:szCs w:val="12"/>
        </w:rPr>
        <w:t>(dążenie do celu, kończenie podjętych zadań, motywacja itp.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Jak dziecko radzi sobie z realizacją programu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Jakie zabawy lubi dziecko i jakie ma zainteresowania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 jest mocną stroną dziecka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ne informacj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wychow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              …………………………………………                …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ata                                      Pieczątka przedszkola                           Pieczątka i podpis dyrek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sz w:val="20"/>
        <w:szCs w:val="20"/>
      </w:rPr>
      <w:t>PORADNIA  PSYCHOLOGICZNO-PEDAGOGICZNA NR 1  W  KRAKOWIE,  UL. CHMIELOWSKIEGO 1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WWW.PORADNIA.OSWIATA.ORG.PL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27:00Z</dcterms:created>
  <dc:creator>User</dc:creator>
  <dc:description/>
  <cp:keywords/>
  <dc:language>en-US</dc:language>
  <cp:lastModifiedBy>Sekretariat</cp:lastModifiedBy>
  <dcterms:modified xsi:type="dcterms:W3CDTF">2024-11-05T13:33:00Z</dcterms:modified>
  <cp:revision>5</cp:revision>
  <dc:subject/>
  <dc:title>INFORMACJA O DZIECKU PRZEDSZKOLNYM</dc:title>
</cp:coreProperties>
</file>